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4188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14650</wp:posOffset>
                </wp:positionV>
                <wp:extent cx="2789555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 силу</w:t>
                              <w:br/>
                            </w:r>
                            <w:r>
                              <w:rPr/>
                              <w:t xml:space="preserve">постановления администрации Пермского муниципального района от 29 июля 2014 г. № 3111 </w:t>
                            </w:r>
                            <w:r>
                              <w:rPr>
                                <w:szCs w:val="28"/>
                              </w:rPr>
                              <w:t>«Об установлении ограничения прав на земельные участки, расположенные в Пермском районе Пермского края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5.45pt;mso-wrap-distance-left:9.05pt;mso-wrap-distance-right:9.05pt;mso-wrap-distance-top:0pt;mso-wrap-distance-bottom:0pt;margin-top:229.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 признании утратившим силу</w:t>
                        <w:br/>
                      </w:r>
                      <w:r>
                        <w:rPr/>
                        <w:t xml:space="preserve">постановления администрации Пермского муниципального района от 29 июля 2014 г. № 3111 </w:t>
                      </w:r>
                      <w:r>
                        <w:rPr>
                          <w:szCs w:val="28"/>
                        </w:rPr>
                        <w:t>«Об установлении ограничения прав на земельные участки, расположенные в Пермском районе Пермского края»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48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пунктом 6 части 2 статьи 30 Устава Пермского муниципального округа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1.  Признать утратившим силу постановление администрации Пермского муниципального района от 29 июля 2014 г. № 3111 «Об установлении ограничения прав на земельные участки, расположенные в Пермском районе Пермского края».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2.  Признать утратившим силу постановление администрации Пермского муниципального района от 27 января 2015 г. № 93 «О внесении изменений в постановление администрации Пермского муниципального района от 29 июля 2014 г. № 3111 «Об установлении ограничения прав на земельные участки, расположенные в Пермском районе Пермского края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EMarkin</dc:creator>
  <dc:description/>
  <dc:language>en-US</dc:language>
  <cp:lastModifiedBy>adm15-01</cp:lastModifiedBy>
  <cp:lastPrinted>2023-02-15T09:27:00Z</cp:lastPrinted>
  <dcterms:modified xsi:type="dcterms:W3CDTF">2024-12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